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ліце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 В.Г.Калараш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их заходів цивільного захи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 Чагорському ліцеї на 2025 рік</w:t>
      </w:r>
    </w:p>
    <w:tbl>
      <w:tblPr>
        <w:tblW w:w="9382" w:type="dxa"/>
        <w:jc w:val="center"/>
        <w:tblInd w:w="0" w:type="dxa"/>
        <w:tblLayout w:type="fixed"/>
        <w:tblCellMar>
          <w:top w:w="96" w:type="dxa"/>
          <w:left w:w="168" w:type="dxa"/>
          <w:bottom w:w="96" w:type="dxa"/>
          <w:right w:w="168" w:type="dxa"/>
        </w:tblCellMar>
      </w:tblPr>
      <w:tblGrid>
        <w:gridCol w:w="877"/>
        <w:gridCol w:w="4273"/>
        <w:gridCol w:w="1935"/>
        <w:gridCol w:w="2297"/>
      </w:tblGrid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ходи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ня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гляд на нараді при директорові питання «Про стан ЦЗ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це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 завдання педагогічного колективу н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ік»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араш В.Г.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нормативних документів Міністерства освіти України, області, району, селища з питань підготовки учнів згідно з програмою ОБЖ та ЦЗ.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араш В.Г.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рацювання порядку і послідовності проведення „Дня ЦЗ” з його організаторами, членами комісії та підкомісії.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араш В.Г.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рней М.К.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структивно-методичне заняття з членами комісії з питань вивчення своїх обов’язків, а також нормативних документів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араш В.Г.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рней М.К.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здійснення контролю за якістю занять і тренувань з програми ЦЗ в початковій, основній та старшій школі в період підготовки Дня ЦЗ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араш В.Г.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рней М.К.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начення складу учасників (гостей), які залучаються та запрошуються для підготовки та проведення (участі) «Дня ЦЗ». Призначення відповідальних за їх зустріч та супроводження.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іт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класні керівники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учення до проведення «Дня ЦЗ» громадських організацій, фахівців штабів та курсів ЦЗ, організацій з екології та захисту навколишнього середовища.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іт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рней М.К.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структорсько-методичне заняття членів комісії з вивчення суддівської документації, корегування плану проведення «Дня ЦЗ» .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араш В.Г.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щук Д.М.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стріч з представниками М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 домовленістю)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іт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ники МНС Україн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нівецькій обл..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ірка і підготовка майна ЦЗ, яке буде використовуватись під час проведення Дня ЦЗ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тий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араш В.Г.,  Придій М.Т.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найпростіших засобів захисту органів дихання, підготовка матеріалів для проведення практичних заходів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іт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ні керівники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ка суддівських документів та особистих планів (пам’яток) для членів журі, класних керівників з проведення змагань, естафет та конкурсів.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іт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Ш ЦЗ, голови комісій, класні керівники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коналення учбово-матеріальної бази: - підготовка до змагань учбових місць, спортивних майданчиків; - підготувати до використання табельне майно; - організувати виготовлення макетів, а також засобів органів дихання учнями та вчителями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ень-квіт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ні керівники, завгосп школи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здійснення контролю за якістю занять згідно з програмою «Основи здоров’я» та «Захист України».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іт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араш В.Г., Чорней М.К., Пислар О.Д.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ідання вчителів та технічного персоналу з основних тем ЦЗ підготовки працівників об’єкту.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іт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араш В.Г.,  Придій М.Т.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перевірка засобів протипожежного захисту та способів оповіщення про пожежу, надзвичайну ситуацію.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іт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ій М.Т.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матеріалів для надання першої медичної допомоги для зупинення кровотечі та при переломах та вивихах.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іт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рней М.К.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араш О.П., Пислар О.Д.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ячник пожежної безпеки.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араш В.Г.,  Придій М.Т.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заходів до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ї річниці трагедії на Чорнобильській АЕС.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іт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Р .класні керівники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заходів з пропаганди ЦЗ та питань забезпечення життєдіяльності людини: 1.Виступ на загальношкільних лінійках педагогів, фахівців ЦЗ за тематикою: - „Радіаційна безпека”; - „Надзвичайні ситуації”; - „Пожежна безпека”, - Епідемії захворювань 2.Висвітлення заходів ЦЗ у стінній пресі, сайті школи та ін. 3.Підготовка місця для огляду засобів ЦЗ та пожежної безпеки: захисту органів дихання та шкіри, приладів радіаційної та хімічної розвідки, макетів вибухово-небезпечних предметів, засобів пожежогасіння та іншого приладдя. 4.Організація у шкільній бібліотеці виставок книжок, брошур з тематики: - “Цивільний захист населення”; - “Надзвичайні ситуації та дії населення під час них”; - “Людина в екстремальних ситуаціях”; - «Людина та навколишнє середовище”; - “Запобігти, врятувати, допомогти”; - “Знай та умій”; - “Пожежна безпека у вашому житті”. - 5.Оновлення загальношкільного куточка ЦЗ: ”Запобігти, врятувати, допомогти”, “Знай та умій”. - 6.Підготовка наочної агітації, плакатів, схем та пам’яток щодо дій під час надзвичайних ситуацій, які необхідні для проведення заходів “Дня ЦЗ”.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іт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араш В.В., Паламарчук Д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ій М.Т.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рівники, бібліотекар, 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коналення навчально-матеріальної баз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цею.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готовка місць для змагань з ЦЗ - Оновлення кабінету предмету Зах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и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ень – квітень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ій М.Т.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ні керівники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в закладі загальної середньої освіти спеціальних об’єктових навчань і тренувань з питань цивільного захисту у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ці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рней М.К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ні керівники,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аш В.В.,  Придій М.Т.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араш О.П.</w:t>
            </w:r>
          </w:p>
        </w:tc>
      </w:tr>
      <w:tr>
        <w:trPr/>
        <w:tc>
          <w:tcPr>
            <w:tcW w:w="8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заходів до дня Збройних Сил України</w:t>
            </w:r>
          </w:p>
        </w:tc>
        <w:tc>
          <w:tcPr>
            <w:tcW w:w="19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а З.В.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аш В.В.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ні керів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34:00Z</dcterms:created>
  <dc:creator>Chagor</dc:creator>
  <dc:description/>
  <dc:language>en-US</dc:language>
  <cp:lastModifiedBy>ПК</cp:lastModifiedBy>
  <dcterms:modified xsi:type="dcterms:W3CDTF">2025-05-06T17:35:00Z</dcterms:modified>
  <cp:revision>3</cp:revision>
  <dc:subject/>
  <dc:title/>
</cp:coreProperties>
</file>